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.95pt;margin-top:0pt;width:110.15pt;height:89.7pt;mso-wrap-style:none;v-text-anchor:middle;rotation:315" type="_x0000_t136">
            <v:path textpathok="t"/>
            <v:textpath on="t" fitshape="t" string="TAHS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4384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500 PENN STREET, TAMAQUA, PA  1825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.05pt;mso-wrap-distance-left:2.9pt;mso-wrap-distance-right:2.9pt;mso-wrap-distance-top:2.9pt;mso-wrap-distance-bottom:2.9pt;margin-top:9pt;mso-position-vertical-relative:text;margin-left:28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"/>
                        </w:rPr>
                        <w:t>500 PENN STREET, TAMAQUA, PA  18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210502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55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55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55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Frank Dickman, Guidance Counse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Sabrina Hallick, Guidance Counse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Kathy Gill, Guidance and Faculty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5pt;mso-wrap-distance-left:2.9pt;mso-wrap-distance-right:2.9pt;mso-wrap-distance-top:2.9pt;mso-wrap-distance-bottom:2.9pt;margin-top:1.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55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55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55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Frank Dickman, Guidance Counselor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Sabrina Hallick, Guidance Counselor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Kathy Gill, Guidance and Facult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5962650" cy="777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en"/>
                              </w:rPr>
                              <w:t>VISITATION PRIVI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>DATE: 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>TO WHOM IT MAY CONC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____________________________________     _______  is considering mak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(Student Name)                                             (Grad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application to ____________________________________.  Will you please                                                                                                  </w:t>
                              <w:tab/>
                              <w:tab/>
                              <w:t xml:space="preserve">         (Post High School Training Facility/Colleg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excuse the above  student on _________________ for a visitation and/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interview.  We understand that parents are responsible for either providing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transportation or approving the arrangements that the student has ma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Signature of Guard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FOR ATTENDANCE PURPOS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PLEASE RETURN TO MAIN OFFIC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612pt;mso-wrap-distance-left:2.9pt;mso-wrap-distance-right:2.9pt;mso-wrap-distance-top:2.9pt;mso-wrap-distance-bottom:2.9pt;margin-top:11pt;mso-position-vertical-relative:text;margin-left: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lang w:val="en"/>
                        </w:rPr>
                        <w:t>VISITATION PRIVILEG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6"/>
                          <w:szCs w:val="36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lang w:val="en"/>
                        </w:rPr>
                        <w:t>DATE: 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>TO WHOM IT MAY CONCER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____________________________________     _______  is considering making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(Student Name)                                             (Grad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application to ____________________________________.  Will you please                                                                                                  </w:t>
                        <w:tab/>
                        <w:tab/>
                        <w:t xml:space="preserve">         (Post High School Training Facility/Colleg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excuse the above  student on _________________ for a visitation and/o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interview.  We understand that parents are responsible for either providing th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transportation or approving the arrangements that the student has mad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Signature of Guardia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"/>
                        </w:rPr>
                        <w:t>FOR ATTENDANCE PURPOSES-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"/>
                        </w:rPr>
                        <w:t>PLEASE RETURN TO MAIN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 id="shape_0" fillcolor="black" stroked="t" o:allowincell="f" style="position:absolute;margin-left:26.95pt;margin-top:-36pt;width:110.15pt;height:89.7pt;mso-wrap-style:none;v-text-anchor:middle;rotation:315" type="_x0000_t136">
            <v:path textpathok="t"/>
            <v:textpath on="t" fitshape="t" string="TAHS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438400" cy="241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500 PENN STREET, TAMAQUA, PA  1825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.05pt;mso-wrap-distance-left:2.9pt;mso-wrap-distance-right:2.9pt;mso-wrap-distance-top:2.9pt;mso-wrap-distance-bottom:2.9pt;margin-top:-45pt;mso-position-vertical-relative:text;margin-left:27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"/>
                        </w:rPr>
                        <w:t>500 PENN STREET, TAMAQUA, PA  18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105025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55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55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55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Frank Dickman, Guidance Counse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Sabrina Hallick, Guidance Counse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Kathy Gill, Guidance and Faculty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5pt;mso-wrap-distance-left:2.9pt;mso-wrap-distance-right:2.9pt;mso-wrap-distance-top:2.9pt;mso-wrap-distance-bottom:2.9pt;margin-top:-27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55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55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55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Frank Dickman, Guidance Counselor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Sabrina Hallick, Guidance Counselor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Kathy Gill, Guidance and Facult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629400" cy="7772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>DATE: 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O:</w:t>
                              <w:tab/>
                              <w:t>The Post High School Training Facility a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(name of college/facilit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Dear Colleagu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o verify the student visitation and/or interview please seal and sign bel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STUDENT NAME: __________________________________ GRADE: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OFFICIAL SCHOOL SIGNATURE: 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ITINERAR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ab/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ab/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ab/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ab/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ab/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 xml:space="preserve">PLEASE RETURN 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MAIN OFFIC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12pt;mso-wrap-distance-left:2.9pt;mso-wrap-distance-right:2.9pt;mso-wrap-distance-top:2.9pt;mso-wrap-distance-bottom:2.9pt;margin-top:8pt;mso-position-vertical-relative:text;margin-left:-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ab/>
                        <w:tab/>
                        <w:tab/>
                        <w:tab/>
                        <w:t>DATE: 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TO:</w:t>
                        <w:tab/>
                        <w:t>The Post High School Training Facility at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(name of college/facility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Dear Colleagu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To verify the student visitation and/or interview please seal and sign below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Thank you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STUDENT NAME: __________________________________ GRADE: 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OFFICIAL SCHOOL SIGNATURE: 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>ITINERARY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ab/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ab/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ab/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ab/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"/>
                        </w:rPr>
                        <w:tab/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  <w:lang w:val="en"/>
                        </w:rPr>
                        <w:t xml:space="preserve">PLEASE RETURN TO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  <w:lang w:val="en"/>
                        </w:rPr>
                        <w:t>MAIN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743575</wp:posOffset>
                </wp:positionH>
                <wp:positionV relativeFrom="paragraph">
                  <wp:posOffset>7343775</wp:posOffset>
                </wp:positionV>
                <wp:extent cx="1352550" cy="131445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14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25pt;margin-top:578.25pt;width:106.45pt;height:103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743575</wp:posOffset>
                </wp:positionH>
                <wp:positionV relativeFrom="paragraph">
                  <wp:posOffset>7343775</wp:posOffset>
                </wp:positionV>
                <wp:extent cx="1352550" cy="131445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14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25pt;margin-top:578.25pt;width:106.45pt;height:103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pict>
          <v:shape id="shape_0" fillcolor="gray" stroked="t" o:allowincell="f" style="position:absolute;margin-left:468.75pt;margin-top:601.5pt;width:71.95pt;height:58.45pt;mso-wrap-style:none;v-text-anchor:middle" type="_x0000_t136">
            <v:path textpathok="t"/>
            <v:textpath on="t" fitshape="t" string="SCHOOL&#10;SEAL" style="font-family:&quot;Arial&quot;;font-size:12pt"/>
            <v:fill o:detectmouseclick="t" type="solid" color2="#7f7f7f"/>
            <v:stroke color="black" weight="3240" joinstyle="miter" endcap="flat"/>
            <w10:wrap type="none"/>
          </v:shape>
        </w:pict>
        <w:pict>
          <v:shape id="shape_0" fillcolor="gray" stroked="t" o:allowincell="f" style="position:absolute;margin-left:468.75pt;margin-top:601.5pt;width:71.95pt;height:58.45pt;mso-wrap-style:none;v-text-anchor:middle" type="_x0000_t136">
            <v:path textpathok="t"/>
            <v:textpath on="t" fitshape="t" string="SCHOOL&#10;SEAL" style="font-family:&quot;Arial&quot;;font-size:12pt"/>
            <v:fill o:detectmouseclick="t" type="solid" color2="#7f7f7f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97535</wp:posOffset>
                </wp:positionV>
                <wp:extent cx="13716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SCHO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7.05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SCHOO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SE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7:00Z</dcterms:created>
  <dc:creator>Tamaqua Area SD</dc:creator>
  <dc:description/>
  <cp:keywords/>
  <dc:language>en-US</dc:language>
  <cp:lastModifiedBy>Kathy Gill</cp:lastModifiedBy>
  <cp:lastPrinted>2014-11-20T13:19:00Z</cp:lastPrinted>
  <dcterms:modified xsi:type="dcterms:W3CDTF">2014-12-19T15:10:00Z</dcterms:modified>
  <cp:revision>10</cp:revision>
  <dc:subject/>
  <dc:title/>
</cp:coreProperties>
</file>